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деятельности ШМО 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МО учителей художественно-эстетического цикла, технологии, физической куль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96"/>
        <w:gridCol w:w="2398"/>
        <w:gridCol w:w="28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раз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акого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инина Е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017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ева И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сшая (2015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ова Н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012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товкина О.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(2015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год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ая О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12 год      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И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ть качество образования через систему обновления структуры и содержания образовательного процесса, развитие компетентностной направленности учебных програ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обеспечения профессионального, культурного и           творческого роста педаг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ентировать профессиональную компетентность педагогов на конечный результа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тизировать работу с одаренными детьми с целью повышения результативности их проектной 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ять и укреплять здоровье учащихся, применяя здоровьесберегающие технолог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лючевых компетентностей учащихся через оптимизацию образовательного процесса в условиях перехода на ФГ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тика заседаний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ое. «Использование краткосрочных творческих заданий на уроке». (4 октября 2016 г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и школьных олимпиад. «</w:t>
      </w:r>
      <w:r>
        <w:rPr>
          <w:rStyle w:val="C11"/>
          <w:rFonts w:cs="Times New Roman" w:ascii="Times New Roman" w:hAnsi="Times New Roman"/>
          <w:sz w:val="24"/>
          <w:szCs w:val="24"/>
        </w:rPr>
        <w:t>Инновационные подходы к проблемам физического воспитания и формирования основ здорового образа жизни ФГОС второго поко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ноября 2016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Разработка и презентация методической системы учителя».  (17 февраля 2017 г.)</w:t>
      </w:r>
    </w:p>
    <w:p>
      <w:pPr>
        <w:pStyle w:val="Normal"/>
        <w:rPr/>
      </w:pPr>
      <w:r>
        <w:rPr>
          <w:sz w:val="24"/>
          <w:szCs w:val="24"/>
        </w:rPr>
        <w:t>4. Итоговое. Профессиональное мастерство учителя, его индивидуально-творческие поиски, находки, достижения, результаты. (19 мая 2017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у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М.Белозерова – урок в 7-б классе «Аксессуары как элемент костюма» в рамках школьной методическо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ффективность внеклассной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ная олимпиада по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лова Мария (8-а класс) – победитель, Куликова Ксения (8-в кл.), Ширяева Алёна (8-а кл.) – призёры, учитель Н. М. Белозёр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ная олимпиада по физкульту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огдин Данил (7-б класс), Тютрина Анастасия (11 кл.) – призёры, учитель О. Ю. Дубатовк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дистанционная олимпиада по технологии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сёнова Дарья (5-в кл.), Швецова Ирина (5-в кл.), Воронина Ксения (5-в кл.), Пластинина Надежда (5-в кл.)  – победители, Алексеенко Влада (7-а кл.), Савельева Анна (7-а кл.), Изосимина Вероника (7-а кл.), Угрюмова Анастасия (7-а кл.), Галбич Алина (6-б кл.), Товкачева Алёна (6-б кл.) – призёры, учитель Н. М. Белозё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йонные, областные внеклассны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допризывной молодёжи – Трудоношин Максим, Токарев Сергей (10 кл), Котелев Дмитрий, Бабинцев Вячеслав (11 кл.) – призёры, 27 районная спартакиада школьников - команды по баскетболу и волейболу, лёгкой атлетике, лыжным гонкам - победители и призёры – учителя О.Ю. Дубатовкина, О.И.Доровск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зидентские игры (губернаторские состязания)», «Лыжня России – 2017», «Кросс наций», Всероссийские соревнования на приз газеты «Пионерская правда» – победители, призёры – учителя О.Ю. Дубатовкина, О.И Доровская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в Северо-Западном образовательном округе «Быстрая лыжня» - Бобылева Дарья (7-а кл.) -  победитель, Козырева Татьяна, Гондюхина Алёна (7-б кл.) – призёры -  учитель О.Ю. Дубатов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йонные соревнования по стрельбе из пневматической винтовки – Котелев Дмитрий (11 кл.) - победитель, Петрыгин Максим (11 кл.) – призёр - учитель О.Ю. Дубатовки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йонный фестиваль «Все мы вятские» - хоровой коллектив -  победители, учитель И.А. Коте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ления учителе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О (4 октября 2016 г.) – «Отчёт руководителя ШМО, утверждение плана работы на 2016-2017 уч. год» – Е.А. Свинина, «Использование краткосрочных творческих заданий на уроке.» - И.А. Коте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О (1 ноября 2016 г.) – «</w:t>
      </w:r>
      <w:r>
        <w:rPr>
          <w:rStyle w:val="C11"/>
          <w:sz w:val="24"/>
          <w:szCs w:val="24"/>
        </w:rPr>
        <w:t>Инновационные подходы к проблемам физического воспитания и формирования основ здорового образа жизни ФГОС второго поколения</w:t>
      </w:r>
      <w:r>
        <w:rPr>
          <w:sz w:val="24"/>
          <w:szCs w:val="24"/>
        </w:rPr>
        <w:t>» -  О.Ю.Дубатов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О (17 февраля 2017 г.) –– «Разработка и презентация методической системы учителя» -  Е. А. Сви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МО (28 марта 2017 г.) – «Совершенствование профессиональных компетентностей педагога в условиях ФГОС» - О.Ю.Дубатов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МО (6 октября 2016 г.) – «Использование принципов системно-деятельностного подхода на уроках изобразительного искусства» - Е.А.Сви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МО (19 апреля 2017 г.) – «Метапредметные связи на уроках музыки как средство формирования эстетической культуры личности» - И.А.Котеле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МО (19 апреля 2017 г.) – «Формирование технологической культуры, творческого мышления, социальной активности учащихся в условиях модернизации образования» - Н.М.Белозёр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ие в районных, областных конкурсах, конференциях, публик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Ю.Дубатовк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районных соревнованиях по пулевой стрельб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.М.Белозёрова – Программа по внеурочной работе «Очумелые ручки», обобщение педагогического опыта на Всероссийском уровне на страницах образовательного СМИ «Проекта Инфоурок» тема «Развитие творческих способностей учащихся через урочную и внеурочную деятельность»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А. Котелева – участие во Всероссийском конкурсе «С наукой в будуще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блем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руководстве работой ШМО возникают трудности из-за многопредметности и разнообразия направл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Обеспечение информационными ресурсами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заимопосеще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27 июня 2017 года                                          Руководитель ШМО ____________Е.А. Св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0:00Z</dcterms:created>
  <dc:creator>Лариса</dc:creator>
  <dc:description/>
  <cp:keywords/>
  <dc:language>en-US</dc:language>
  <cp:lastModifiedBy>Izo</cp:lastModifiedBy>
  <cp:lastPrinted>2017-06-28T13:02:00Z</cp:lastPrinted>
  <dcterms:modified xsi:type="dcterms:W3CDTF">2017-06-28T10:04:00Z</dcterms:modified>
  <cp:revision>41</cp:revision>
  <dc:subject/>
  <dc:title>Отчёт о деятельности ШМО за 2008-2009 учебный год</dc:title>
</cp:coreProperties>
</file>