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деятельности ШМО з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МО учителей иностранного язы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99"/>
        <w:gridCol w:w="2966"/>
        <w:gridCol w:w="2562"/>
      </w:tblGrid>
      <w:tr>
        <w:trPr>
          <w:trHeight w:val="5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разр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какого год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де, когда)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Надежда Юр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(2012 г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Нина Геннад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(2013 г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чикова Светлана Викто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1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ая Виктория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прфессиональной переподготовке(присвоена квалификация Учитель английского язык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7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, задачи МО:</w:t>
      </w:r>
      <w:r>
        <w:rPr>
          <w:sz w:val="24"/>
          <w:szCs w:val="24"/>
        </w:rPr>
        <w:t xml:space="preserve"> Повышение профессионального мастерства учителей в условиях внедрения ФГОС второго поко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уровень педагогического мастерства учителей в области учебного предмета и методики преподаван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эффективность деятельности членов МО по созданию условий для получения школьниками качественного образования при сохранении их здоровь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ть и внедрять в работу разнообразные методики и технологии, повышающие результативность обучения воспит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, изучать и распространять инновационный опыт лучших педагог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онимание у школьников важность изучения иностранного языка в современном мире и потребность пользования им как средством обучения, самореализации, социальной адап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:</w:t>
      </w:r>
      <w:r>
        <w:rPr>
          <w:sz w:val="24"/>
          <w:szCs w:val="24"/>
        </w:rPr>
        <w:t xml:space="preserve"> «Формирование универсальных учебных действий на уроках английского я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ка заседаний  1. Организационное заседание. Утверждение плана работы ШМО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иповые задачи по формированию УУДов на уроках английского языка»</w:t>
      </w:r>
    </w:p>
    <w:p>
      <w:pPr>
        <w:pStyle w:val="Normal"/>
        <w:jc w:val="both"/>
        <w:rPr/>
      </w:pPr>
      <w:r>
        <w:rPr>
          <w:sz w:val="24"/>
          <w:szCs w:val="24"/>
        </w:rPr>
        <w:t>«Эффективные формы и методы обучения как средство эффективности и качества урока английского языка в соответствии с требованиями ФГО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ифферинцированный подход к обучению учащихся  как форма активизации познавательного процесса» Рассмотрение и утверждение материалов для промежуточной аттес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дведчикова С.В.   Введение лексики по теме «Еда»». 7 кл. ( апрел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Эффективность внеклассной работы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—  </w:t>
      </w:r>
      <w:r>
        <w:rPr>
          <w:sz w:val="24"/>
          <w:szCs w:val="24"/>
        </w:rPr>
        <w:t xml:space="preserve">районные, областные олимпиады (учитель, место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 Андрей (6 кл.) – призёр районной олимпиады (Шемякина Н.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арыпова Алла (6 кл) – призёр районной олимпиады (Смолина Н.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олов Артём (5 кл.) – призёр районной олимпиады (Смолина Н.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лова Елизавета (10 кл.) – призер районной олимпиады (Медведчикова С. 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айонные,  областные внеклассные мероприятия (учитель, мест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Анна (11 кл.)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районе в международном игровом конкурсе по английскому языку «Британский бульдог» (Шемякина Н.Ю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исследовательская работа учащихся (учитель, уч-ся, тема работ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одическое обеспечение учебного процесс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факультативы (учитель, наз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мякина Н.Ю. «Познавательный английский язы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ления учителей (кто, тема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Смолина Н.Г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Типовые задачи по формированию УУДов на уроках английского языка» (ШМ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ратегии подготовки к ЕГЭ» (Из опыта работы) (РМ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мякина Н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Эффективные формы и методы обучения как средство эффективности и качества урока английского языка в соответствии с требованиями ФГОС» (ШМО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универсальных учебных действий на уроках английского языка»</w:t>
      </w:r>
      <w:r>
        <w:rPr/>
        <w:t xml:space="preserve"> (ОМО, Юрь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  <w:t>Медведчикова С.В.</w:t>
      </w:r>
      <w:r>
        <w:rPr/>
        <w:t xml:space="preserve"> </w:t>
      </w:r>
      <w:r>
        <w:rPr>
          <w:sz w:val="24"/>
          <w:szCs w:val="24"/>
        </w:rPr>
        <w:t>«Дифферинцированный подход к обучению учащихся как форма активизации познавательного процесса» (ШМО)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тие в районных, областных конкурсах, конференциях, публикации (учитель, где, когда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мякина Н.Ю.</w:t>
      </w:r>
    </w:p>
    <w:p>
      <w:pPr>
        <w:pStyle w:val="Normal"/>
        <w:jc w:val="both"/>
        <w:rPr/>
      </w:pPr>
      <w:r>
        <w:rPr>
          <w:sz w:val="24"/>
          <w:szCs w:val="24"/>
        </w:rPr>
        <w:t>Вебинар «Современные образовательные технологии на уроках английского языка» ( участ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ая  олимпиада  «Педагогический успех»  (победитель в номинации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Профессиональнаяяя   компетентность учителя английского языка в условиях ФГОС) 16.04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лина Н.Г.</w:t>
      </w:r>
    </w:p>
    <w:p>
      <w:pPr>
        <w:pStyle w:val="Normal"/>
        <w:jc w:val="both"/>
        <w:rPr/>
      </w:pPr>
      <w:r>
        <w:rPr>
          <w:sz w:val="24"/>
          <w:szCs w:val="24"/>
        </w:rPr>
        <w:t>Предметно - методическая олимпиада работников образовательных организаций по предмету/ направлению «Английский язык» (призёр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бинар «Современные образовательные технологии на уроках английского языка» (участ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дчикова С. В. Предметно-методическая олимпиада работников образовательных организаций по предмету/ направлению «Английский язык» (участ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лыковская В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т Инфоурок</w:t>
      </w:r>
    </w:p>
    <w:p>
      <w:pPr>
        <w:pStyle w:val="Normal"/>
        <w:rPr/>
      </w:pPr>
      <w:r>
        <w:rPr>
          <w:sz w:val="24"/>
          <w:szCs w:val="24"/>
        </w:rPr>
        <w:t xml:space="preserve">Презентация по англ. языку на тему « 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mals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работы по англ. яыку по теме «Множественное число существительных»(5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по англ. языку по теме «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» (5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ы: отсутствие медиа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28.06. 2017       Руководитель ШМО ____________          Смолина Н.Г.   </w:t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4:00Z</dcterms:created>
  <dc:creator>Лариса</dc:creator>
  <dc:description/>
  <cp:keywords/>
  <dc:language>en-US</dc:language>
  <cp:lastModifiedBy>Учитель</cp:lastModifiedBy>
  <cp:lastPrinted>2014-06-21T23:25:00Z</cp:lastPrinted>
  <dcterms:modified xsi:type="dcterms:W3CDTF">2017-06-28T11:51:00Z</dcterms:modified>
  <cp:revision>35</cp:revision>
  <dc:subject/>
  <dc:title>Отчёт о деятельности ШМО за 2008-2009 учебный год</dc:title>
</cp:coreProperties>
</file>